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color w:val="565656"/>
          <w:sz w:val="28"/>
        </w:rPr>
      </w:pPr>
      <w:r>
        <w:rPr>
          <w:rFonts w:ascii="宋体;SimSun" w:hAnsi="宋体;SimSun" w:cs="宋体;SimSun"/>
          <w:color w:val="565656"/>
          <w:sz w:val="28"/>
        </w:rPr>
        <w:t>附件：职业学校专业与职业技能鉴定职业对应目录（试行）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20"/>
        <w:gridCol w:w="3309"/>
        <w:gridCol w:w="3877"/>
      </w:tblGrid>
      <w:tr>
        <w:trPr>
          <w:trHeight w:val="6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编码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现有职业学校专业名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对应鉴定职业（工种）及代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林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种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农作物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果蔬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观赏植物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植物保护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种子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烟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7.</w:t>
            </w:r>
            <w:r>
              <w:rPr/>
              <w:t>茶叶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8.</w:t>
            </w:r>
            <w:r>
              <w:rPr/>
              <w:t>原料及饲料作物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9.</w:t>
            </w:r>
            <w:r>
              <w:rPr/>
              <w:t>草坪生产与养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农艺工</w:t>
            </w:r>
            <w:r>
              <w:rPr/>
              <w:t>5-01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啤酒花生产</w:t>
            </w:r>
            <w:r>
              <w:rPr/>
              <w:t>5-01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作物种子繁育工</w:t>
            </w:r>
            <w:r>
              <w:rPr/>
              <w:t>5-01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农作物植保工</w:t>
            </w:r>
            <w:r>
              <w:rPr/>
              <w:t>5-01-01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蔬菜园艺工</w:t>
            </w:r>
            <w:r>
              <w:rPr/>
              <w:t>5-01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花卉园艺工</w:t>
            </w:r>
            <w:r>
              <w:rPr/>
              <w:t>5-01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果、茶、桑园艺工</w:t>
            </w:r>
            <w:r>
              <w:rPr/>
              <w:t>5-01-03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菌类园艺工</w:t>
            </w:r>
            <w:r>
              <w:rPr/>
              <w:t>5-01-03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草地监护工</w:t>
            </w:r>
            <w:r>
              <w:rPr/>
              <w:t>5-03-06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牧草工</w:t>
            </w:r>
            <w:r>
              <w:rPr/>
              <w:t>5-03-06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草坪建植工</w:t>
            </w:r>
            <w:r>
              <w:rPr/>
              <w:t>5-03-06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农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经济作物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热带作物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药用作物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农产品质量监督与检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蔬菜园艺工</w:t>
            </w:r>
            <w:r>
              <w:rPr/>
              <w:t>5-01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花卉园艺工</w:t>
            </w:r>
            <w:r>
              <w:rPr/>
              <w:t>5-01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果、茶、桑园艺工</w:t>
            </w:r>
            <w:r>
              <w:rPr/>
              <w:t>5-01-03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菌类园艺工</w:t>
            </w:r>
            <w:r>
              <w:rPr/>
              <w:t>5-01-03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天然橡胶生产工</w:t>
            </w:r>
            <w:r>
              <w:rPr/>
              <w:t>5-01-04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剑麻生产工</w:t>
            </w:r>
            <w:r>
              <w:rPr/>
              <w:t>5-01-04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药种植员</w:t>
            </w:r>
            <w:r>
              <w:rPr/>
              <w:t>5-01-05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园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果树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蔬菜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观赏植物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生物技术应用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草坪生产与养护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食用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蔬菜园艺工</w:t>
            </w:r>
            <w:r>
              <w:rPr/>
              <w:t>5-01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花卉园艺工</w:t>
            </w:r>
            <w:r>
              <w:rPr/>
              <w:t>5-01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果、茶、桑园艺工</w:t>
            </w:r>
            <w:r>
              <w:rPr/>
              <w:t>5-01-03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菌类园艺工</w:t>
            </w:r>
            <w:r>
              <w:rPr/>
              <w:t>5-01-03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草坪建植工</w:t>
            </w:r>
            <w:r>
              <w:rPr/>
              <w:t>5-03-06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蚕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果、茶、桑园艺工</w:t>
            </w:r>
            <w:r>
              <w:rPr/>
              <w:t>5-01-03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养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畜禽养殖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养禽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养牛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经济作物养殖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动物营养与饲料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家畜饲养工</w:t>
            </w:r>
            <w:r>
              <w:rPr/>
              <w:t>5-03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家畜繁殖工</w:t>
            </w:r>
            <w:r>
              <w:rPr/>
              <w:t>5-03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家禽饲养工</w:t>
            </w:r>
            <w:r>
              <w:rPr/>
              <w:t>5-03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家禽繁殖工</w:t>
            </w:r>
            <w:r>
              <w:rPr/>
              <w:t>5-03-02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蜜蜂饲养工</w:t>
            </w:r>
            <w:r>
              <w:rPr/>
              <w:t>5-03-03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畜牧兽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畜禽养殖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兽医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动物防疫检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兽医卫生检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家畜饲养工</w:t>
            </w:r>
            <w:r>
              <w:rPr/>
              <w:t>5-03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家畜繁殖工</w:t>
            </w:r>
            <w:r>
              <w:rPr/>
              <w:t>5-03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家禽饲养工</w:t>
            </w:r>
            <w:r>
              <w:rPr/>
              <w:t>5-03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家禽繁殖工</w:t>
            </w:r>
            <w:r>
              <w:rPr/>
              <w:t>5-03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蜜蜂饲养工</w:t>
            </w:r>
            <w:r>
              <w:rPr/>
              <w:t>5-03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动物疫病防治员</w:t>
            </w:r>
            <w:r>
              <w:rPr/>
              <w:t>5-03-05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兽医化验员</w:t>
            </w:r>
            <w:r>
              <w:rPr/>
              <w:t>5-03-05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动物检疫检验员</w:t>
            </w:r>
            <w:r>
              <w:rPr/>
              <w:t>5-03-05-0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兽医员</w:t>
            </w:r>
            <w:r>
              <w:rPr/>
              <w:t>5-03-05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产养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淡水养殖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海水养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生动物苗种繁育工</w:t>
            </w:r>
            <w:r>
              <w:rPr/>
              <w:t>5-04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水生植物苗种培育工</w:t>
            </w:r>
            <w:r>
              <w:rPr/>
              <w:t>5-04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水生动物饲养工</w:t>
            </w:r>
            <w:r>
              <w:rPr/>
              <w:t>5-04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水生植物栽培工</w:t>
            </w:r>
            <w:r>
              <w:rPr/>
              <w:t>5-04-01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珍珠养殖工</w:t>
            </w:r>
            <w:r>
              <w:rPr/>
              <w:t>5-04-01-0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生物饵料培养工</w:t>
            </w:r>
            <w:r>
              <w:rPr/>
              <w:t>5-04-01-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野生动物保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自然保护区管理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野生动植物养殖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野生动植物产品开发与利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森林病虫害防治员</w:t>
            </w:r>
            <w:r>
              <w:rPr/>
              <w:t>5-02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野生动物保护员</w:t>
            </w:r>
            <w:r>
              <w:rPr/>
              <w:t>5-02-03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野生植物保护员</w:t>
            </w:r>
            <w:r>
              <w:rPr/>
              <w:t>5-02-03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农副产品加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棉花加工工</w:t>
            </w:r>
            <w:r>
              <w:rPr/>
              <w:t>5-01-06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果类产品加工工</w:t>
            </w:r>
            <w:r>
              <w:rPr/>
              <w:t>5-01-06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茶叶加工工</w:t>
            </w:r>
            <w:r>
              <w:rPr/>
              <w:t>5-01-06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蔬菜加工工</w:t>
            </w:r>
            <w:r>
              <w:rPr/>
              <w:t>5-0106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竹藤麻棕草制品加工工</w:t>
            </w:r>
            <w:r>
              <w:rPr/>
              <w:t>5-01-06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棉花检验加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经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棉花检验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棉花加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棉花经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棉花加工工</w:t>
            </w:r>
            <w:r>
              <w:rPr/>
              <w:t>5-01-06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林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森林保护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经济林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社会林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林木种苗工</w:t>
            </w:r>
            <w:r>
              <w:rPr/>
              <w:t>5-02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造林更新工</w:t>
            </w:r>
            <w:r>
              <w:rPr/>
              <w:t>5-02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抚育采伐工</w:t>
            </w:r>
            <w:r>
              <w:rPr/>
              <w:t>5-02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护林员</w:t>
            </w:r>
            <w:r>
              <w:rPr/>
              <w:t>5-02-02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森林病虫害防治员</w:t>
            </w:r>
            <w:r>
              <w:rPr/>
              <w:t>5-02-02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园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园林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园林花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植物选景设计与盆景制作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草坪生产与经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花卉园艺工</w:t>
            </w:r>
            <w:r>
              <w:rPr/>
              <w:t>5-01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插花员</w:t>
            </w:r>
            <w:r>
              <w:rPr/>
              <w:t>4-04-02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盆景工</w:t>
            </w:r>
            <w:r>
              <w:rPr/>
              <w:t>4-04-02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假山工</w:t>
            </w:r>
            <w:r>
              <w:rPr/>
              <w:t>4-04-02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园林植物保护工</w:t>
            </w:r>
            <w:r>
              <w:rPr/>
              <w:t>4-04-02-07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草坪建植工</w:t>
            </w:r>
            <w:r>
              <w:rPr/>
              <w:t>5-03-06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木材加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家具设计与制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手工木工</w:t>
            </w:r>
            <w:r>
              <w:rPr/>
              <w:t>6-15-03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林特产品加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用植物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食用菌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绿色食品开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菌类园艺工</w:t>
            </w:r>
            <w:r>
              <w:rPr/>
              <w:t>5-01-03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药材种植员</w:t>
            </w:r>
            <w:r>
              <w:rPr/>
              <w:t>5-01-05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森林资源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林政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森林调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林政管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森林防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火灾瞭望观察员</w:t>
            </w:r>
            <w:r>
              <w:rPr/>
              <w:t>3-02-03-0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护林员</w:t>
            </w:r>
            <w:r>
              <w:rPr/>
              <w:t>5-02-02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森林采运工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木材采伐工</w:t>
            </w:r>
            <w:r>
              <w:rPr/>
              <w:t>5-02-04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集材作业工</w:t>
            </w:r>
            <w:r>
              <w:rPr/>
              <w:t>5-02-04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农村经济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农业机械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农机技术推广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牧业机械化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渔业机械化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农业现代化设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修钳工</w:t>
            </w:r>
            <w:r>
              <w:rPr/>
              <w:t>6-06-01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海捕捞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产捕捞工</w:t>
            </w:r>
            <w:r>
              <w:rPr/>
              <w:t>5-04-02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渔业生产船员</w:t>
            </w:r>
            <w:r>
              <w:rPr/>
              <w:t>5-04-02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源与环境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国土资源调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土地规划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矿产资源调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地籍测绘工</w:t>
            </w:r>
            <w:r>
              <w:rPr/>
              <w:t>6-01-02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地质调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找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质调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矿山地质勘察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石油地质勘察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煤田地址勘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非金属地质勘察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钻探工</w:t>
            </w:r>
            <w:r>
              <w:rPr/>
              <w:t>6-01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坑探工</w:t>
            </w:r>
            <w:r>
              <w:rPr/>
              <w:t>6-01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物探工</w:t>
            </w:r>
            <w:r>
              <w:rPr/>
              <w:t>6-01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采样工</w:t>
            </w:r>
            <w:r>
              <w:rPr/>
              <w:t>6-01-01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文地质工</w:t>
            </w:r>
            <w:r>
              <w:rPr/>
              <w:t>6-01-01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放射性物产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普查与勘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物探工</w:t>
            </w:r>
            <w:r>
              <w:rPr/>
              <w:t>6-01-01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文地质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程地质勘探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文地质调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工程地质调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文地质工</w:t>
            </w:r>
            <w:r>
              <w:rPr/>
              <w:t>6-01-01-0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采样工</w:t>
            </w:r>
            <w:r>
              <w:rPr/>
              <w:t>6-01-01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地球物理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地球化学探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球物理探矿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地球化学探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物探工</w:t>
            </w:r>
            <w:r>
              <w:rPr/>
              <w:t>6-01-01-0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采样工</w:t>
            </w:r>
            <w:r>
              <w:rPr/>
              <w:t>6-01-01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地震监测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物探工</w:t>
            </w:r>
            <w:r>
              <w:rPr/>
              <w:t>6-01-01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宝玉石鉴定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加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宝玉石鉴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宝玉石加工制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宝石琢磨工</w:t>
            </w:r>
            <w:r>
              <w:rPr/>
              <w:t>6-21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贵金属首饰、钻石、宝玉石检验员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-26-01-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岩土工程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岩土工程施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岩土工程勘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凿岩工</w:t>
            </w:r>
            <w:r>
              <w:rPr/>
              <w:t>6-23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爆破工</w:t>
            </w:r>
            <w:r>
              <w:rPr/>
              <w:t>6-23-01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土石方机械操作工</w:t>
            </w:r>
            <w:r>
              <w:rPr/>
              <w:t>6-23-02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勘探与掘进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钻探工程技术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掘进工程技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爆破工程技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钻探工</w:t>
            </w:r>
            <w:r>
              <w:rPr/>
              <w:t>6-01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矿井开掘工</w:t>
            </w:r>
            <w:r>
              <w:rPr/>
              <w:t>6-01-03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爆破工</w:t>
            </w:r>
            <w:r>
              <w:rPr/>
              <w:t>6-23-01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采矿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金属矿开采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非金属矿开采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综合机械化采煤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露天采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矿井开掘工</w:t>
            </w:r>
            <w:r>
              <w:rPr/>
              <w:t>6-01-03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井下采矿工</w:t>
            </w:r>
            <w:r>
              <w:rPr/>
              <w:t>6-01-03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支护工</w:t>
            </w:r>
            <w:r>
              <w:rPr/>
              <w:t>6-01-03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矿井通风工</w:t>
            </w:r>
            <w:r>
              <w:rPr/>
              <w:t>6-01-03-09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矿山安全监测工</w:t>
            </w:r>
            <w:r>
              <w:rPr/>
              <w:t>6-01-03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矿山机械运行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矿井机车运输工</w:t>
            </w:r>
            <w:r>
              <w:rPr/>
              <w:t>6-01-03-08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机修钳工</w:t>
            </w:r>
            <w:r>
              <w:rPr/>
              <w:t>6-06-01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维修电工</w:t>
            </w:r>
            <w:r>
              <w:rPr/>
              <w:t>6-07-06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矿井通风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安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矿井通风工</w:t>
            </w:r>
            <w:r>
              <w:rPr/>
              <w:t>6-01-03-09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矿山安全监测工</w:t>
            </w:r>
            <w:r>
              <w:rPr/>
              <w:t>6-01-03-10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火工品管理工</w:t>
            </w:r>
            <w:r>
              <w:rPr/>
              <w:t>6-01-03-1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矿山救护工</w:t>
            </w:r>
            <w:r>
              <w:rPr/>
              <w:t>6-01-03-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测量工程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测量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控制测量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地籍测量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海洋测量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矿山测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大地测量工</w:t>
            </w:r>
            <w:r>
              <w:rPr/>
              <w:t>6-01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摄影测量工</w:t>
            </w:r>
            <w:r>
              <w:rPr/>
              <w:t>6-01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工程测量工</w:t>
            </w:r>
            <w:r>
              <w:rPr/>
              <w:t>6-01-02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地籍测量工</w:t>
            </w:r>
            <w:r>
              <w:rPr/>
              <w:t>6-01-02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地图制图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地理信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测绘信息数字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地图制图工</w:t>
            </w:r>
            <w:r>
              <w:rPr/>
              <w:t>6-01-02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空摄影测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摄影测量工</w:t>
            </w:r>
            <w:r>
              <w:rPr/>
              <w:t>6-01-02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环境保护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监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环境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大气环境监测工</w:t>
            </w:r>
            <w:r>
              <w:rPr/>
              <w:t>6-25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水环境监测工</w:t>
            </w:r>
            <w:r>
              <w:rPr/>
              <w:t>6-25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土壤环境监测工</w:t>
            </w:r>
            <w:r>
              <w:rPr/>
              <w:t>6-25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环境生物监测工</w:t>
            </w:r>
            <w:r>
              <w:rPr/>
              <w:t>6-25-01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环境噪声及震动监测工</w:t>
            </w:r>
            <w:r>
              <w:rPr/>
              <w:t>6-25-01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固体废物监测工</w:t>
            </w:r>
            <w:r>
              <w:rPr/>
              <w:t>6-25-01-06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环境辐射监测工</w:t>
            </w:r>
            <w:r>
              <w:rPr/>
              <w:t>6-25-01-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环境监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生态环境保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自然保护区巡护监测员</w:t>
            </w:r>
            <w:r>
              <w:rPr/>
              <w:t>5-02-03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环境治理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城市废弃物处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环境治理设施运行与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固体废物处理工</w:t>
            </w:r>
            <w:r>
              <w:rPr/>
              <w:t>6-25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废水处理工</w:t>
            </w:r>
            <w:r>
              <w:rPr/>
              <w:t>6-25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废气处理工</w:t>
            </w:r>
            <w:r>
              <w:rPr/>
              <w:t>6-25-03-0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除尘设备运行工</w:t>
            </w:r>
            <w:r>
              <w:rPr/>
              <w:t>6-25-03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辐射测量与防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环境辐射监测工</w:t>
            </w:r>
            <w:r>
              <w:rPr/>
              <w:t>6-25-01-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文与水资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下水开发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水政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文勘测工</w:t>
            </w:r>
            <w:r>
              <w:rPr/>
              <w:t>5-05-04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环境监测工</w:t>
            </w:r>
            <w:r>
              <w:rPr/>
              <w:t>6-25-01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土保持生态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环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荒漠化防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土保持防治工</w:t>
            </w:r>
            <w:r>
              <w:rPr/>
              <w:t>5-05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水土保持测试工</w:t>
            </w:r>
            <w:r>
              <w:rPr/>
              <w:t>5-05-03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土保持勘测工</w:t>
            </w:r>
            <w:r>
              <w:rPr/>
              <w:t>5-05-03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气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文气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农牧业气象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海洋气象观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海洋水文气象观测员</w:t>
            </w:r>
            <w:r>
              <w:rPr/>
              <w:t>6-25-02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高空气象探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2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海洋观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海洋观测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海洋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海洋调查与监测工</w:t>
            </w:r>
            <w:r>
              <w:rPr/>
              <w:t>6-25-02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能源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选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重力选矿工</w:t>
            </w:r>
            <w:r>
              <w:rPr/>
              <w:t>6-01-04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浮选工</w:t>
            </w:r>
            <w:r>
              <w:rPr/>
              <w:t>6-01-04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选矿脱水</w:t>
            </w:r>
            <w:r>
              <w:rPr/>
              <w:t>6-01-04-0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煤浆制备工</w:t>
            </w:r>
            <w:r>
              <w:rPr/>
              <w:t>6-01-04-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石油开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石油钻井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采油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石油井下作业技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钻井工</w:t>
            </w:r>
            <w:r>
              <w:rPr/>
              <w:t>6-01-05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固井工</w:t>
            </w:r>
            <w:r>
              <w:rPr/>
              <w:t>6-01-05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油、气井测试工</w:t>
            </w:r>
            <w:r>
              <w:rPr/>
              <w:t>6-01-06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采油工</w:t>
            </w:r>
            <w:r>
              <w:rPr/>
              <w:t>6-01-06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采气工</w:t>
            </w:r>
            <w:r>
              <w:rPr/>
              <w:t>6-01-06-0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井下作业工</w:t>
            </w:r>
            <w:r>
              <w:rPr/>
              <w:t>6-01-06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铀井开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厂热力设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运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燃料值班员</w:t>
            </w:r>
            <w:r>
              <w:rPr/>
              <w:t>6-07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锅炉运行值班员</w:t>
            </w:r>
            <w:r>
              <w:rPr/>
              <w:t>6-07-02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锅炉辅机值班员</w:t>
            </w:r>
            <w:r>
              <w:rPr/>
              <w:t>6-07-02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汽轮机运行值班员</w:t>
            </w:r>
            <w:r>
              <w:rPr/>
              <w:t>6-07-02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热力网值班员</w:t>
            </w:r>
            <w:r>
              <w:rPr/>
              <w:t>6-07-02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气值班员</w:t>
            </w:r>
            <w:r>
              <w:rPr/>
              <w:t>6-07-02-07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集控值班员</w:t>
            </w:r>
            <w:r>
              <w:rPr/>
              <w:t>6-07-02-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反应堆及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核电厂运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电厂机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设备运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轮发电机值班员</w:t>
            </w:r>
            <w:r>
              <w:rPr/>
              <w:t>6-07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气值班员</w:t>
            </w:r>
            <w:r>
              <w:rPr/>
              <w:t>6-07-02-07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集控值班员</w:t>
            </w:r>
            <w:r>
              <w:rPr/>
              <w:t>6-07-02-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厂热工仪表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及自动装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维护与调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热工仪表及控制装置安装试验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-07-01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厂水处理及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化学监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发电机氢冷值班员</w:t>
            </w:r>
            <w:r>
              <w:rPr/>
              <w:t>6-07-02-09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厂水处理值班员</w:t>
            </w:r>
            <w:r>
              <w:rPr/>
              <w:t>6-07-02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厂热力设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安装与检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电厂汽轮机发电机安装与检修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电厂锅炉设备安装与检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燃料储运设备安装与检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锅炉设备安装工</w:t>
            </w:r>
            <w:r>
              <w:rPr/>
              <w:t>6-07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汽轮机设备安装工</w:t>
            </w:r>
            <w:r>
              <w:rPr/>
              <w:t>6-07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发电机设备安装工</w:t>
            </w:r>
            <w:r>
              <w:rPr/>
              <w:t>6-07-01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热工仪表及控制装置安装试验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6-07-01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汽轮机本体设备检修工</w:t>
            </w:r>
            <w:r>
              <w:rPr/>
              <w:t>6-07-04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发电机设备检修工</w:t>
            </w:r>
            <w:r>
              <w:rPr/>
              <w:t>6-07-04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锅炉本体设备检修工</w:t>
            </w:r>
            <w:r>
              <w:rPr/>
              <w:t>6-07-04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锅炉附属设备检修工</w:t>
            </w:r>
            <w:r>
              <w:rPr/>
              <w:t>6-07-04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发电厂电动机检修工</w:t>
            </w:r>
            <w:r>
              <w:rPr/>
              <w:t>6-07-04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电厂动力设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备安装与检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轮机设备安装工</w:t>
            </w:r>
            <w:r>
              <w:rPr/>
              <w:t>6-07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发电机设备安装工</w:t>
            </w:r>
            <w:r>
              <w:rPr/>
              <w:t>6-07-01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发电厂电气设备安装工</w:t>
            </w:r>
            <w:r>
              <w:rPr/>
              <w:t>6-07-01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发电厂电动机检修工</w:t>
            </w:r>
            <w:r>
              <w:rPr/>
              <w:t>6-07-04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水轮机检修工</w:t>
            </w:r>
            <w:r>
              <w:rPr/>
              <w:t>6-07-04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水电站水力机械试验工</w:t>
            </w:r>
            <w:r>
              <w:rPr/>
              <w:t>6-07-04-07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电自动装置检修工</w:t>
            </w:r>
            <w:r>
              <w:rPr/>
              <w:t>6-07-04-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厂及变电站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气运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轮发电机值班员</w:t>
            </w:r>
            <w:r>
              <w:rPr/>
              <w:t>6-07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燃料值班员</w:t>
            </w:r>
            <w:r>
              <w:rPr/>
              <w:t>6-07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锅炉运行值班员</w:t>
            </w:r>
            <w:r>
              <w:rPr/>
              <w:t>6-07-02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锅炉辅机值班员</w:t>
            </w:r>
            <w:r>
              <w:rPr/>
              <w:t>6-07-02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汽轮机运行值班员</w:t>
            </w:r>
            <w:r>
              <w:rPr/>
              <w:t>6-07-02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热力网值班员</w:t>
            </w:r>
            <w:r>
              <w:rPr/>
              <w:t>6-07-02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气值班员</w:t>
            </w:r>
            <w:r>
              <w:rPr/>
              <w:t>6-07-02-0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集控值班员</w:t>
            </w:r>
            <w:r>
              <w:rPr/>
              <w:t>6-07-02-08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发电机氢冷值班员</w:t>
            </w:r>
            <w:r>
              <w:rPr/>
              <w:t>6-07-02-09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变电站值班员</w:t>
            </w:r>
            <w:r>
              <w:rPr/>
              <w:t>6-07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调相机值班员</w:t>
            </w:r>
            <w:r>
              <w:rPr/>
              <w:t>6-07-03-0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换流站值班员</w:t>
            </w:r>
            <w:r>
              <w:rPr/>
              <w:t>6-07-03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继电保护及自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动装置维护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调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继电器保护员</w:t>
            </w:r>
            <w:r>
              <w:rPr/>
              <w:t>6-07-04-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厂及变电站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锅炉设备安装工</w:t>
            </w:r>
            <w:r>
              <w:rPr/>
              <w:t>6-07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汽轮机设备安装工</w:t>
            </w:r>
            <w:r>
              <w:rPr/>
              <w:t>6-07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发电机设备安装工</w:t>
            </w:r>
            <w:r>
              <w:rPr/>
              <w:t>6-07-01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热工仪表及控制装置安装试验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6-07-01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锅炉本体设备检修工</w:t>
            </w:r>
            <w:r>
              <w:rPr/>
              <w:t>6-07-04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锅炉附属设备检修工</w:t>
            </w:r>
            <w:r>
              <w:rPr/>
              <w:t>6-07-04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汽轮机本体设备维修工</w:t>
            </w:r>
            <w:r>
              <w:rPr/>
              <w:t>6-07-04-0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发电厂电动机检修工</w:t>
            </w:r>
            <w:r>
              <w:rPr/>
              <w:t>6-07-04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电站与水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站电力设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泵站电路设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水电站电力设备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轮机设备安装工</w:t>
            </w:r>
            <w:r>
              <w:rPr/>
              <w:t>6-07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水轮发电机值班员</w:t>
            </w:r>
            <w:r>
              <w:rPr/>
              <w:t>6-07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水轮机检修工</w:t>
            </w:r>
            <w:r>
              <w:rPr/>
              <w:t>6-07-04-06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电自动装置检修工</w:t>
            </w:r>
            <w:r>
              <w:rPr/>
              <w:t>6-07-04-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输配电线路施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工、检修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运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送电、配电线路工</w:t>
            </w:r>
            <w:r>
              <w:rPr/>
              <w:t>6-07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变电站值班员</w:t>
            </w:r>
            <w:r>
              <w:rPr/>
              <w:t>6-07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高压线路带电检修工</w:t>
            </w:r>
            <w:r>
              <w:rPr/>
              <w:t>6-07-04-09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变配电室值班电工</w:t>
            </w:r>
            <w:r>
              <w:rPr/>
              <w:t>6-07-06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力电缆运行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施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力电缆安装工</w:t>
            </w:r>
            <w:r>
              <w:rPr/>
              <w:t>6-07-01-0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高压线路安装工</w:t>
            </w:r>
            <w:r>
              <w:rPr/>
              <w:t>6-07-01-08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力工程内线安装工</w:t>
            </w:r>
            <w:r>
              <w:rPr/>
              <w:t>6-07-01-09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送电、配电线路工</w:t>
            </w:r>
            <w:r>
              <w:rPr/>
              <w:t>6-07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牵引电力线路安装维护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-07-06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供电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矿企业供用电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城镇供用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农村供用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力负荷控制员</w:t>
            </w:r>
            <w:r>
              <w:rPr/>
              <w:t>6-07-05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抄表核算收费员</w:t>
            </w:r>
            <w:r>
              <w:rPr/>
              <w:t>6-07-05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装表接电工</w:t>
            </w:r>
            <w:r>
              <w:rPr/>
              <w:t>6-07-05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能计量装置检修工</w:t>
            </w:r>
            <w:r>
              <w:rPr/>
              <w:t>6-07-05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气化铁道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供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铁路电源工</w:t>
            </w:r>
            <w:r>
              <w:rPr/>
              <w:t>6-24-02-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农村能源开发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利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沼气生产工</w:t>
            </w:r>
            <w:r>
              <w:rPr/>
              <w:t>5-99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农村节能员</w:t>
            </w:r>
            <w:r>
              <w:rPr/>
              <w:t>5-99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农用太阳能设施工</w:t>
            </w:r>
            <w:r>
              <w:rPr/>
              <w:t>5-99-02-0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生物质能设备工</w:t>
            </w:r>
            <w:r>
              <w:rPr/>
              <w:t>5-99-02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3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力营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抄表核算收费员</w:t>
            </w:r>
            <w:r>
              <w:rPr/>
              <w:t>6-07-05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水利工程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业与民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建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建筑施工技术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建筑工程估价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建筑施工操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混凝土搅拌机操作工</w:t>
            </w:r>
            <w:r>
              <w:rPr/>
              <w:t>3-01-03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筑路机操作工</w:t>
            </w:r>
            <w:r>
              <w:rPr/>
              <w:t>6-23-09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筑路、养护工</w:t>
            </w:r>
            <w:r>
              <w:rPr/>
              <w:t>6-23-09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建筑装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建筑装饰设计技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家庭居室装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装饰装修工</w:t>
            </w:r>
            <w:r>
              <w:rPr/>
              <w:t>6-23-07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室内成套设施装饰工</w:t>
            </w:r>
            <w:r>
              <w:rPr/>
              <w:t>6-23-07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城镇建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建筑经济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古建筑营造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修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古建筑修缮设计技术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古建筑保护与维修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古建筑木制作工艺技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古建筑油漆彩画工艺技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古建筑结构施工</w:t>
            </w:r>
            <w:r>
              <w:rPr/>
              <w:t>6-23-08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古建筑装饰工</w:t>
            </w:r>
            <w:r>
              <w:rPr/>
              <w:t>6-23-08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土建筑工程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材料质量检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建筑工程质量控制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建筑工程材料检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化学检验工</w:t>
            </w:r>
            <w:r>
              <w:rPr/>
              <w:t>6-26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材料成分检验工</w:t>
            </w:r>
            <w:r>
              <w:rPr/>
              <w:t>6-26-01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材料物理性能检验工</w:t>
            </w:r>
            <w:r>
              <w:rPr/>
              <w:t>6-26-01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建筑设备安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建筑水电安装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安装工程估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械设备安装工</w:t>
            </w:r>
            <w:r>
              <w:rPr/>
              <w:t>6-23-10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工</w:t>
            </w:r>
            <w:r>
              <w:rPr/>
              <w:t>6-23-10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电梯安装与维修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电气设备运行与管理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楼宇智能化技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水厂机电设备运行与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常用电机检修工</w:t>
            </w:r>
            <w:r>
              <w:rPr/>
              <w:t>6-07-06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维修电工</w:t>
            </w:r>
            <w:r>
              <w:rPr/>
              <w:t>6-07-06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机械设备安装工</w:t>
            </w:r>
            <w:r>
              <w:rPr/>
              <w:t>6-23-10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工</w:t>
            </w:r>
            <w:r>
              <w:rPr/>
              <w:t>6-23-10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供热通风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空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通风与空调设备运行与维护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制冷与空调安装技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城市燃气输配与设备检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生活燃料供应工</w:t>
            </w:r>
            <w:r>
              <w:rPr/>
              <w:t>4-07-03-0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械设备安装工</w:t>
            </w:r>
            <w:r>
              <w:rPr/>
              <w:t>6-23-10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给水排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给水排水工程施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城市供水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水处理技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水处理厂机电设备安装与维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供水生产工</w:t>
            </w:r>
            <w:r>
              <w:rPr/>
              <w:t>4-07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供水供应工</w:t>
            </w:r>
            <w:r>
              <w:rPr/>
              <w:t>4-07-03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废水处理工</w:t>
            </w:r>
            <w:r>
              <w:rPr/>
              <w:t>6-25-03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市政工程施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桥涵施工与养护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市政管沟施工与维护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市政工程估价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市政工程质量控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土石方机械操作工</w:t>
            </w:r>
            <w:r>
              <w:rPr/>
              <w:t>6-23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混凝土搅拌机操作工</w:t>
            </w:r>
            <w:r>
              <w:rPr/>
              <w:t>3-01-03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筑路机操作工</w:t>
            </w:r>
            <w:r>
              <w:rPr/>
              <w:t>6-23-09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筑路、养护工</w:t>
            </w:r>
            <w:r>
              <w:rPr/>
              <w:t>6-23-09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公路与桥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公里养护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公路路政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筑路、养护工</w:t>
            </w:r>
            <w:r>
              <w:rPr/>
              <w:t>6-23-09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铁道施工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养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铁道桥梁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铁道隧道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铁道线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铁道线路工</w:t>
            </w:r>
            <w:r>
              <w:rPr/>
              <w:t>6-23-09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桥梁工</w:t>
            </w:r>
            <w:r>
              <w:rPr/>
              <w:t>6-23-09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隧道工</w:t>
            </w:r>
            <w:r>
              <w:rPr/>
              <w:t>6-23-09-06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铁道舟桥工</w:t>
            </w:r>
            <w:r>
              <w:rPr/>
              <w:t>6-23-09-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利水电工程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利水电工程施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水利工程管理与经济管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治河与防洪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河道防护工</w:t>
            </w:r>
            <w:r>
              <w:rPr/>
              <w:t>5-05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混凝土维修工</w:t>
            </w:r>
            <w:r>
              <w:rPr/>
              <w:t>5-05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土石维修工</w:t>
            </w:r>
            <w:r>
              <w:rPr/>
              <w:t>5-05-01-0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工检测工</w:t>
            </w:r>
            <w:r>
              <w:rPr/>
              <w:t>5-05-01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农业水利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农田灌排工程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节水灌溉技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乡镇供水工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灌排工程工</w:t>
            </w:r>
            <w:r>
              <w:rPr/>
              <w:t>5-05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渠道维护工</w:t>
            </w:r>
            <w:r>
              <w:rPr/>
              <w:t>5-05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灌区供水工</w:t>
            </w:r>
            <w:r>
              <w:rPr/>
              <w:t>5-05-02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灌溉试验工</w:t>
            </w:r>
            <w:r>
              <w:rPr/>
              <w:t>5-05-02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土保持防治工</w:t>
            </w:r>
            <w:r>
              <w:rPr/>
              <w:t>5-05-03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电工程建筑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施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程基础处理工艺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工程爆破工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爆破工</w:t>
            </w:r>
            <w:r>
              <w:rPr/>
              <w:t>6-23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混凝土工</w:t>
            </w:r>
            <w:r>
              <w:rPr/>
              <w:t>6-23-03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钢筋工</w:t>
            </w:r>
            <w:r>
              <w:rPr/>
              <w:t>6-23-04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港口与航道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程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道航务施工工</w:t>
            </w:r>
            <w:r>
              <w:rPr/>
              <w:t>6-24-04-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矿井建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矿井开掘工</w:t>
            </w:r>
            <w:r>
              <w:rPr/>
              <w:t>6-01-03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支护工</w:t>
            </w:r>
            <w:r>
              <w:rPr/>
              <w:t>6-01-03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矿井通风工</w:t>
            </w:r>
            <w:r>
              <w:rPr/>
              <w:t>6-01-03-09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井架安装工</w:t>
            </w:r>
            <w:r>
              <w:rPr/>
              <w:t>6-01-05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4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程施工机械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运用与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施工机械管理与维修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水电工程施工进行与维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机械化施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修钳工</w:t>
            </w:r>
            <w:r>
              <w:rPr/>
              <w:t>6-01-01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工制作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钢铁冶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烧结与球团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炼铁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炼钢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铁合金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烧结工</w:t>
            </w:r>
            <w:r>
              <w:rPr/>
              <w:t>6-02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球团焙烧工</w:t>
            </w:r>
            <w:r>
              <w:rPr/>
              <w:t>6-02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烧结成品工</w:t>
            </w:r>
            <w:r>
              <w:rPr/>
              <w:t>6-02-01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高炉炉前工</w:t>
            </w:r>
            <w:r>
              <w:rPr/>
              <w:t>6-02-01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高炉运转工</w:t>
            </w:r>
            <w:r>
              <w:rPr/>
              <w:t>6-02-01-0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平炉炼钢工</w:t>
            </w:r>
            <w:r>
              <w:rPr/>
              <w:t>6-02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转炉炼钢工</w:t>
            </w:r>
            <w:r>
              <w:rPr/>
              <w:t>6-02-02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炉炼钢工</w:t>
            </w:r>
            <w:r>
              <w:rPr/>
              <w:t>6-02-02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炼钢浇铸工</w:t>
            </w:r>
            <w:r>
              <w:rPr/>
              <w:t>6-02-02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铁合金电炉冶炼工</w:t>
            </w:r>
            <w:r>
              <w:rPr/>
              <w:t>6-02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铁合金焙烧工</w:t>
            </w:r>
            <w:r>
              <w:rPr/>
              <w:t>6-02-03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铁合金湿法冶炼工</w:t>
            </w:r>
            <w:r>
              <w:rPr/>
              <w:t>6-02-03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铁合金炉外法冶炼工</w:t>
            </w:r>
            <w:r>
              <w:rPr/>
              <w:t>6-02-03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金属压力加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黑色金属压力加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有色金属压力加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金属制品生产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金属轧制工</w:t>
            </w:r>
            <w:r>
              <w:rPr/>
              <w:t>6-02-08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金属挤压工</w:t>
            </w:r>
            <w:r>
              <w:rPr/>
              <w:t>6-02-08-09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铸轧工</w:t>
            </w:r>
            <w:r>
              <w:rPr/>
              <w:t>6-02-08-10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锻造工</w:t>
            </w:r>
            <w:r>
              <w:rPr/>
              <w:t>6-04-02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冲压工</w:t>
            </w:r>
            <w:r>
              <w:rPr/>
              <w:t>6-04-02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冶金热能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冶金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锅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能源管理或热能综合利用及节能技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锅炉操作工</w:t>
            </w:r>
            <w:r>
              <w:rPr/>
              <w:t>4-07-03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碳素材料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碳素煅烧工</w:t>
            </w:r>
            <w:r>
              <w:rPr/>
              <w:t>6-02-10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碳素成型工</w:t>
            </w:r>
            <w:r>
              <w:rPr/>
              <w:t>6-02-10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碳素焙烧工</w:t>
            </w:r>
            <w:r>
              <w:rPr/>
              <w:t>6-02-10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碳素石磨化工</w:t>
            </w:r>
            <w:r>
              <w:rPr/>
              <w:t>6-02-10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碳素石磨加工工</w:t>
            </w:r>
            <w:r>
              <w:rPr/>
              <w:t>6-02-10-06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碳素纤维工</w:t>
            </w:r>
            <w:r>
              <w:rPr/>
              <w:t>6-02-10-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粉末冶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粉末冶金制造工</w:t>
            </w:r>
            <w:r>
              <w:rPr/>
              <w:t>6-04-02-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有色金属冶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有色重金属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有色轻金属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稀有金属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火法冶炼工</w:t>
            </w:r>
            <w:r>
              <w:rPr/>
              <w:t>6-02-04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湿法冶炼工</w:t>
            </w:r>
            <w:r>
              <w:rPr/>
              <w:t>6-02-04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解精炼工</w:t>
            </w:r>
            <w:r>
              <w:rPr/>
              <w:t>6-02-04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铝电解工</w:t>
            </w:r>
            <w:r>
              <w:rPr/>
              <w:t>6-02-05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镁冶炼工</w:t>
            </w:r>
            <w:r>
              <w:rPr/>
              <w:t>6-02-05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硅冶炼工</w:t>
            </w:r>
            <w:r>
              <w:rPr/>
              <w:t>6-02-05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钨钼冶炼工</w:t>
            </w:r>
            <w:r>
              <w:rPr/>
              <w:t>6-02-06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鉭铌冶炼工</w:t>
            </w:r>
            <w:r>
              <w:rPr/>
              <w:t>6-02-06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钛冶炼工</w:t>
            </w:r>
            <w:r>
              <w:rPr/>
              <w:t>6-02-06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稀土冶炼工</w:t>
            </w:r>
            <w:r>
              <w:rPr/>
              <w:t>6-02-06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贵金属冶炼工</w:t>
            </w:r>
            <w:r>
              <w:rPr/>
              <w:t>6-02-06-0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锂冶炼工</w:t>
            </w:r>
            <w:r>
              <w:rPr/>
              <w:t>6-02-06-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械制造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控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医疗机械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制药机械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矿山机械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起重运输与工程机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车工</w:t>
            </w:r>
            <w:r>
              <w:rPr/>
              <w:t>6-04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铣工</w:t>
            </w:r>
            <w:r>
              <w:rPr/>
              <w:t>6-04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医疗器械装配工</w:t>
            </w:r>
            <w:r>
              <w:rPr/>
              <w:t>6-05-09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装配钳工</w:t>
            </w:r>
            <w:r>
              <w:rPr/>
              <w:t>6-05-02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汽车制造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内燃机制造与维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拖拉机制造与维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内燃机装配工</w:t>
            </w:r>
            <w:r>
              <w:rPr/>
              <w:t>6-05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汽车</w:t>
            </w:r>
            <w:r>
              <w:rPr/>
              <w:t>(</w:t>
            </w:r>
            <w:r>
              <w:rPr/>
              <w:t>拖拉机</w:t>
            </w:r>
            <w:r>
              <w:rPr/>
              <w:t>)</w:t>
            </w:r>
            <w:r>
              <w:rPr/>
              <w:t>装配工</w:t>
            </w:r>
            <w:r>
              <w:rPr/>
              <w:t>6-05-07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汽车修理工</w:t>
            </w:r>
            <w:r>
              <w:rPr/>
              <w:t>6-06-01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械加工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金属冷加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钳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车工</w:t>
            </w:r>
            <w:r>
              <w:rPr/>
              <w:t>6-04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铣工</w:t>
            </w:r>
            <w:r>
              <w:rPr/>
              <w:t>6-04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刨插工</w:t>
            </w:r>
            <w:r>
              <w:rPr/>
              <w:t>6-04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磨工</w:t>
            </w:r>
            <w:r>
              <w:rPr/>
              <w:t>6-04-01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镗工</w:t>
            </w:r>
            <w:r>
              <w:rPr/>
              <w:t>6-04-01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钻床工</w:t>
            </w:r>
            <w:r>
              <w:rPr/>
              <w:t>6-04-01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组合机床操作工</w:t>
            </w:r>
            <w:r>
              <w:rPr/>
              <w:t>6-04-01-0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加工中心操作工</w:t>
            </w:r>
            <w:r>
              <w:rPr/>
              <w:t>6-04-01-08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装配钳工</w:t>
            </w:r>
            <w:r>
              <w:rPr/>
              <w:t>6-05-02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电设备安装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机电设备维修与管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工业设备安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械设备安装工</w:t>
            </w:r>
            <w:r>
              <w:rPr/>
              <w:t>6-23-10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工</w:t>
            </w:r>
            <w:r>
              <w:rPr/>
              <w:t>6-23-10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数控技术应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数控加工与</w:t>
            </w:r>
            <w:r>
              <w:rPr/>
              <w:t>CAD/CA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数控设备使用与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车工</w:t>
            </w:r>
            <w:r>
              <w:rPr>
                <w:color w:val="FF0000"/>
              </w:rPr>
              <w:t>6-04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铣工</w:t>
            </w:r>
            <w:r>
              <w:rPr>
                <w:color w:val="FF0000"/>
              </w:rPr>
              <w:t>6-04-01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加工中心操作工</w:t>
            </w:r>
            <w:r>
              <w:rPr>
                <w:color w:val="FF0000"/>
              </w:rPr>
              <w:t>6-04-01-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模具设计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制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具钳工</w:t>
            </w:r>
            <w:r>
              <w:rPr/>
              <w:t>6-05-02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电技术应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机械设备安装工</w:t>
            </w:r>
            <w:r>
              <w:rPr>
                <w:color w:val="FF0000"/>
              </w:rPr>
              <w:t>6-23-10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电气设备安装工</w:t>
            </w:r>
            <w:r>
              <w:rPr>
                <w:color w:val="FF0000"/>
              </w:rPr>
              <w:t>6-23-10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制冷和空调设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备运用与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冷藏工</w:t>
            </w:r>
            <w:r>
              <w:rPr/>
              <w:t>4-02-01-0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家用电器产品维修工</w:t>
            </w:r>
            <w:r>
              <w:rPr/>
              <w:t>4-07-10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气运行与控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业电气技术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建筑电气技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设施农业电气技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变电设备安装工</w:t>
            </w:r>
            <w:r>
              <w:rPr/>
              <w:t>6-07-06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变配电室值班电工</w:t>
            </w:r>
            <w:r>
              <w:rPr/>
              <w:t>6-07-06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维修电工</w:t>
            </w:r>
            <w:r>
              <w:rPr/>
              <w:t>6-07-06-0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工</w:t>
            </w:r>
            <w:r>
              <w:rPr/>
              <w:t>6-23-10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气技术应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变电设备安装工</w:t>
            </w:r>
            <w:r>
              <w:rPr/>
              <w:t>6-07-06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变配电室值班电工</w:t>
            </w:r>
            <w:r>
              <w:rPr/>
              <w:t>6-07-06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维修电工</w:t>
            </w:r>
            <w:r>
              <w:rPr/>
              <w:t>6-07-06-0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气设备安装工</w:t>
            </w:r>
            <w:r>
              <w:rPr/>
              <w:t>6-23-10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机与电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电机制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电器制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电线电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机装配工</w:t>
            </w:r>
            <w:r>
              <w:rPr/>
              <w:t>6-05-03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线电缆制造工</w:t>
            </w:r>
            <w:r>
              <w:rPr/>
              <w:t>6-05-04-09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高低压电器装配工</w:t>
            </w:r>
            <w:r>
              <w:rPr/>
              <w:t>6-05-04-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体建造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修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体制造工</w:t>
            </w:r>
            <w:r>
              <w:rPr/>
              <w:t>6-05-18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修理工</w:t>
            </w:r>
            <w:r>
              <w:rPr/>
              <w:t>6-06-01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机械装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轮机装配工</w:t>
            </w:r>
            <w:r>
              <w:rPr/>
              <w:t>6-05-18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电气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电气装配工</w:t>
            </w:r>
            <w:r>
              <w:rPr/>
              <w:t>6-05-18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金属热加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铸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锻压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热处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铸造工</w:t>
            </w:r>
            <w:r>
              <w:rPr/>
              <w:t>6-04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锻造工</w:t>
            </w:r>
            <w:r>
              <w:rPr/>
              <w:t>6-04-02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金属热处理工</w:t>
            </w:r>
            <w:r>
              <w:rPr/>
              <w:t>6-04-02-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焊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焊工</w:t>
            </w:r>
            <w:r>
              <w:rPr/>
              <w:t>6-04-02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金属表面处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镀层工</w:t>
            </w:r>
            <w:r>
              <w:rPr/>
              <w:t>6-04-05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涂装工</w:t>
            </w:r>
            <w:r>
              <w:rPr/>
              <w:t>6-04-05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工金属结构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制作与安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工金属结构制作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水工金属结构安装与调试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建筑金属结构制作与安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冷作钣金工</w:t>
            </w:r>
            <w:r>
              <w:rPr/>
              <w:t>6-04-04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焊工</w:t>
            </w:r>
            <w:r>
              <w:rPr/>
              <w:t>6-04-02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仪器仪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仪器仪表制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仪器仪表使用与维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医用电子仪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子仪器仪表装配工</w:t>
            </w:r>
            <w:r>
              <w:rPr/>
              <w:t>6-05-06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工仪器仪表装配工</w:t>
            </w:r>
            <w:r>
              <w:rPr/>
              <w:t>6-05-06-08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精密仪器仪表修理工</w:t>
            </w:r>
            <w:r>
              <w:rPr/>
              <w:t>6-06-02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光电仪器制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光电仪器仪表装调工</w:t>
            </w:r>
            <w:r>
              <w:rPr/>
              <w:t>6-05-06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仪器仪表检验工</w:t>
            </w:r>
            <w:r>
              <w:rPr/>
              <w:t>6-26-01-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飞行器制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飞机螺旋桨装配工</w:t>
            </w:r>
            <w:r>
              <w:rPr/>
              <w:t>6-05-19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飞机发动机附件装配工</w:t>
            </w:r>
            <w:r>
              <w:rPr/>
              <w:t>6-05-19-08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航空装配平衡工</w:t>
            </w:r>
            <w:r>
              <w:rPr/>
              <w:t>6-05-19-1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飞机螺旋桨试验工</w:t>
            </w:r>
            <w:r>
              <w:rPr/>
              <w:t>6-05-20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飞机、发动机附件试验工</w:t>
            </w:r>
            <w:r>
              <w:rPr/>
              <w:t>6-05-20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飞行器控制设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备与仪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空仪表装配工</w:t>
            </w:r>
            <w:r>
              <w:rPr/>
              <w:t>6-05-19-09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飞机仪表安装试验工</w:t>
            </w:r>
            <w:r>
              <w:rPr/>
              <w:t>6-05-19-1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空仪表检验工</w:t>
            </w:r>
            <w:r>
              <w:rPr/>
              <w:t>6-26-02-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飞行器非金属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材料成型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子电器应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日用电器设备应用与维修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音频视频设备应用与维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办公自动化设备应用与维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子计算机</w:t>
            </w:r>
            <w:r>
              <w:rPr/>
              <w:t>(</w:t>
            </w:r>
            <w:r>
              <w:rPr/>
              <w:t>微机</w:t>
            </w:r>
            <w:r>
              <w:rPr/>
              <w:t>)</w:t>
            </w:r>
            <w:r>
              <w:rPr/>
              <w:t>维修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6-08-05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家用电器产品维修工</w:t>
            </w:r>
            <w:r>
              <w:rPr/>
              <w:t>4-07-10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家用电子产品维修工</w:t>
            </w:r>
            <w:r>
              <w:rPr/>
              <w:t>4-07-10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办公设备维修工</w:t>
            </w:r>
            <w:r>
              <w:rPr/>
              <w:t>4-07-11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子材料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元器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液晶显示器件制造工</w:t>
            </w:r>
            <w:r>
              <w:rPr/>
              <w:t>6-08-01-0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阻器制造工</w:t>
            </w:r>
            <w:r>
              <w:rPr/>
              <w:t>6-08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容器制造工</w:t>
            </w:r>
            <w:r>
              <w:rPr/>
              <w:t>6-08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石英晶体生长设备操作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6-08-02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压电石英晶片加工工</w:t>
            </w:r>
            <w:r>
              <w:rPr/>
              <w:t>6-08-02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石英晶体元器件制造工</w:t>
            </w:r>
            <w:r>
              <w:rPr/>
              <w:t>6-08-02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声器件制造工</w:t>
            </w:r>
            <w:r>
              <w:rPr/>
              <w:t>6-08-02-0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水声换能器制造工</w:t>
            </w:r>
            <w:r>
              <w:rPr/>
              <w:t>6-08-02-08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专用继电器制造工</w:t>
            </w:r>
            <w:r>
              <w:rPr/>
              <w:t>6-08-02-09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高频电感器械制造工</w:t>
            </w:r>
            <w:r>
              <w:rPr/>
              <w:t>6-08-02-10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接插件制造工</w:t>
            </w:r>
            <w:r>
              <w:rPr/>
              <w:t>6-08-02-1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磁头制造工</w:t>
            </w:r>
            <w:r>
              <w:rPr/>
              <w:t>6-08-02-1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子产品制版工</w:t>
            </w:r>
            <w:r>
              <w:rPr/>
              <w:t>6-08-02-1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印制电路制作工</w:t>
            </w:r>
            <w:r>
              <w:rPr/>
              <w:t>6-08-02-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微电子技术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器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真空电子器件化学零件制造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6-08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真空电子器件金属零件制造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6-08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子真空镀膜工</w:t>
            </w:r>
            <w:r>
              <w:rPr/>
              <w:t>6-08-01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真空电子器件装配工</w:t>
            </w:r>
            <w:r>
              <w:rPr/>
              <w:t>6-08-01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真空弟子器件装调工</w:t>
            </w:r>
            <w:r>
              <w:rPr/>
              <w:t>6-08-01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单晶片加工工</w:t>
            </w:r>
            <w:r>
              <w:rPr/>
              <w:t>6-08-01-08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半导体芯片制造工</w:t>
            </w:r>
            <w:r>
              <w:rPr/>
              <w:t>6-08-01-09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半导体分立器件、集成电路装调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-08-01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化学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煤化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天然气化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无机化工工艺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有机化工工艺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高分子化学工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焦炉调温工</w:t>
            </w:r>
            <w:r>
              <w:rPr/>
              <w:t>6-03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煤制气工</w:t>
            </w:r>
            <w:r>
              <w:rPr/>
              <w:t>6-03-03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硫酸生产工</w:t>
            </w:r>
            <w:r>
              <w:rPr/>
              <w:t>6-03-05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硝酸生产工</w:t>
            </w:r>
            <w:r>
              <w:rPr/>
              <w:t>6-03-05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盐酸生产工</w:t>
            </w:r>
            <w:r>
              <w:rPr/>
              <w:t>6-03-05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磷酸生产工</w:t>
            </w:r>
            <w:r>
              <w:rPr/>
              <w:t>6-03-05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纯碱生产工</w:t>
            </w:r>
            <w:r>
              <w:rPr/>
              <w:t>6-03-05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烧碱生产工</w:t>
            </w:r>
            <w:r>
              <w:rPr/>
              <w:t>6-03-05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氟化物生产工</w:t>
            </w:r>
            <w:r>
              <w:rPr/>
              <w:t>6-03-05-0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缩聚磷酸盐生产工</w:t>
            </w:r>
            <w:r>
              <w:rPr/>
              <w:t>6-03-05-08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无机化学反应工</w:t>
            </w:r>
            <w:r>
              <w:rPr/>
              <w:t>6-03-05-09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高频离子工</w:t>
            </w:r>
            <w:r>
              <w:rPr/>
              <w:t>6-03-05-10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气体深冷分离工</w:t>
            </w:r>
            <w:r>
              <w:rPr/>
              <w:t>6-03-05-1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工业气体液化工</w:t>
            </w:r>
            <w:r>
              <w:rPr/>
              <w:t>6-03-05-1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二氧化碳制造工</w:t>
            </w:r>
            <w:r>
              <w:rPr/>
              <w:t>6-03-05-1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脂肪烃生产工</w:t>
            </w:r>
            <w:r>
              <w:rPr/>
              <w:t>6-03-06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环烃生产工</w:t>
            </w:r>
            <w:r>
              <w:rPr/>
              <w:t>6-03-06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烃类衍生物生产工</w:t>
            </w:r>
            <w:r>
              <w:rPr/>
              <w:t>6-03-06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业分析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检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化学检验工</w:t>
            </w:r>
            <w:r>
              <w:rPr/>
              <w:t>6-26-01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材料成分检验工</w:t>
            </w:r>
            <w:r>
              <w:rPr/>
              <w:t>6-26-01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石油炼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燃料油生产工</w:t>
            </w:r>
            <w:r>
              <w:rPr/>
              <w:t>6-03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润滑油、脂生产工</w:t>
            </w:r>
            <w:r>
              <w:rPr/>
              <w:t>6-03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石油产品精制工</w:t>
            </w:r>
            <w:r>
              <w:rPr/>
              <w:t>6-03-02-0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油制气工</w:t>
            </w:r>
            <w:r>
              <w:rPr/>
              <w:t>6-03-02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石油与天然气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贮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石油贮运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天然气贮运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油气管道保护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油气输送工</w:t>
            </w:r>
            <w:r>
              <w:rPr/>
              <w:t>6-01-06-06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油气管道保护工</w:t>
            </w:r>
            <w:r>
              <w:rPr/>
              <w:t>6-01-06-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化学过程装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化工机械使用与维护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化工设备腐蚀与防护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化工机械检测与故障诊断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化工设备制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防腐蚀工</w:t>
            </w:r>
            <w:r>
              <w:rPr/>
              <w:t>6-03-01-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化工过程监测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控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化学总控工</w:t>
            </w:r>
            <w:r>
              <w:rPr/>
              <w:t>6-03-01-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精细化工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化学制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日用化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制皂工</w:t>
            </w:r>
            <w:r>
              <w:rPr/>
              <w:t>6-03-17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洗衣粉成型工</w:t>
            </w:r>
            <w:r>
              <w:rPr/>
              <w:t>6-03-17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合成洗涤剂制造工</w:t>
            </w:r>
            <w:r>
              <w:rPr/>
              <w:t>6-03-17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化妆品配制工</w:t>
            </w:r>
            <w:r>
              <w:rPr/>
              <w:t>6-03-17-08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牙膏制造工</w:t>
            </w:r>
            <w:r>
              <w:rPr/>
              <w:t>6-03-17-09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化学合成制药</w:t>
            </w:r>
            <w:r>
              <w:rPr/>
              <w:t>6-04-01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生物化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生物技术制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生化药品制造工</w:t>
            </w:r>
            <w:r>
              <w:rPr/>
              <w:t>6-14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发酵工程制药工</w:t>
            </w:r>
            <w:r>
              <w:rPr/>
              <w:t>6-14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疫苗制品工</w:t>
            </w:r>
            <w:r>
              <w:rPr/>
              <w:t>6-14-02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血液制品工</w:t>
            </w:r>
            <w:r>
              <w:rPr/>
              <w:t>6-14-02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基因工程产品工</w:t>
            </w:r>
            <w:r>
              <w:rPr/>
              <w:t>6-14-02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林产化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松香工</w:t>
            </w:r>
            <w:r>
              <w:rPr/>
              <w:t>6-03-15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松节油制品工</w:t>
            </w:r>
            <w:r>
              <w:rPr/>
              <w:t>6-03-15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栲胶生产工</w:t>
            </w:r>
            <w:r>
              <w:rPr/>
              <w:t>6-03-15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紫胶生产工</w:t>
            </w:r>
            <w:r>
              <w:rPr/>
              <w:t>6-03-15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高分子材料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复合材料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树脂基复合材料工</w:t>
            </w:r>
            <w:r>
              <w:rPr/>
              <w:t>6-03-16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橡胶基复合材料工</w:t>
            </w:r>
            <w:r>
              <w:rPr/>
              <w:t>6-03-16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核技术应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核化学化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火炸药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雷管制造工</w:t>
            </w:r>
            <w:r>
              <w:rPr/>
              <w:t>6-05-16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索状爆破器材制造工</w:t>
            </w:r>
            <w:r>
              <w:rPr/>
              <w:t>6-05-16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火工品装配工</w:t>
            </w:r>
            <w:r>
              <w:rPr/>
              <w:t>6-05-16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食品生物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糕点面包烘焙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肉制品工艺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饮料工艺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乳制品工艺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酿造</w:t>
            </w:r>
            <w:r>
              <w:rPr/>
              <w:t>(</w:t>
            </w:r>
            <w:r>
              <w:rPr/>
              <w:t>发酵</w:t>
            </w:r>
            <w:r>
              <w:rPr/>
              <w:t>)</w:t>
            </w:r>
            <w:r>
              <w:rPr/>
              <w:t>工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乳品预处理工</w:t>
            </w:r>
            <w:r>
              <w:rPr/>
              <w:t>6-12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乳品加工工</w:t>
            </w:r>
            <w:r>
              <w:rPr/>
              <w:t>6-12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饮料制作工</w:t>
            </w:r>
            <w:r>
              <w:rPr/>
              <w:t>6-12-03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白酒酿造工</w:t>
            </w:r>
            <w:r>
              <w:rPr/>
              <w:t>6-12-04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啤酒酿造工</w:t>
            </w:r>
            <w:r>
              <w:rPr/>
              <w:t>6-12-04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黄酒酿造工</w:t>
            </w:r>
            <w:r>
              <w:rPr/>
              <w:t>6-12-04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果露酒酿造工</w:t>
            </w:r>
            <w:r>
              <w:rPr/>
              <w:t>6-12-04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糕点面包烘焙工</w:t>
            </w:r>
            <w:r>
              <w:rPr/>
              <w:t>6-12-06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糕点装饰工</w:t>
            </w:r>
            <w:r>
              <w:rPr/>
              <w:t>6-12-06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熟肉制品加工工</w:t>
            </w:r>
            <w:r>
              <w:rPr/>
              <w:t>6-12-08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粮油饲料加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储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粮食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饲料加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油脂制取与加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粮油储运与检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制米工</w:t>
            </w:r>
            <w:r>
              <w:rPr/>
              <w:t>6-12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制粉工</w:t>
            </w:r>
            <w:r>
              <w:rPr/>
              <w:t>6-12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制油工</w:t>
            </w:r>
            <w:r>
              <w:rPr/>
              <w:t>6-12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米面主食制作工</w:t>
            </w:r>
            <w:r>
              <w:rPr/>
              <w:t>6-12-06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油脂制品工</w:t>
            </w:r>
            <w:r>
              <w:rPr/>
              <w:t>6-12-06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豆制品制作工</w:t>
            </w:r>
            <w:r>
              <w:rPr/>
              <w:t>6-12-06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饲料厂中央控制室操作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6-12-09-06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食品检验工</w:t>
            </w:r>
            <w:r>
              <w:rPr/>
              <w:t>6-26-01-08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饲料检验工</w:t>
            </w:r>
            <w:r>
              <w:rPr/>
              <w:t>6-26-01-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皮革工艺及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制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毛皮及皮革工艺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皮革制品及裘皮制品设计与制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皮鞋设计与制造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皮服设计与制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皮件设计与制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制鞋工</w:t>
            </w:r>
            <w:r>
              <w:rPr/>
              <w:t>6-11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制帽工</w:t>
            </w:r>
            <w:r>
              <w:rPr/>
              <w:t>6-11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皮革加工工</w:t>
            </w:r>
            <w:r>
              <w:rPr/>
              <w:t>6-11-03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毛皮加工工</w:t>
            </w:r>
            <w:r>
              <w:rPr/>
              <w:t>6-11-03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印刷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平板制版工</w:t>
            </w:r>
            <w:r>
              <w:rPr/>
              <w:t>6-20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凸版制版工</w:t>
            </w:r>
            <w:r>
              <w:rPr/>
              <w:t>6-20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凹版制版工</w:t>
            </w:r>
            <w:r>
              <w:rPr/>
              <w:t>6-20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孔版制版工</w:t>
            </w:r>
            <w:r>
              <w:rPr/>
              <w:t>6-20-01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平板印刷工</w:t>
            </w:r>
            <w:r>
              <w:rPr/>
              <w:t>6-20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凸版印刷工</w:t>
            </w:r>
            <w:r>
              <w:rPr/>
              <w:t>6-20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凹版印刷工</w:t>
            </w:r>
            <w:r>
              <w:rPr/>
              <w:t>6-20-02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孔版印刷工</w:t>
            </w:r>
            <w:r>
              <w:rPr/>
              <w:t>6-20-02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装订工</w:t>
            </w:r>
            <w:r>
              <w:rPr/>
              <w:t>6-20-03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印品整饰工</w:t>
            </w:r>
            <w:r>
              <w:rPr/>
              <w:t>6-20-03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制浆造纸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制浆设备操作工</w:t>
            </w:r>
            <w:r>
              <w:rPr/>
              <w:t>6-16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制浆废液回收利用工</w:t>
            </w:r>
            <w:r>
              <w:rPr/>
              <w:t>6-16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造纸工</w:t>
            </w:r>
            <w:r>
              <w:rPr/>
              <w:t>6-16-02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纸张整饰工</w:t>
            </w:r>
            <w:r>
              <w:rPr/>
              <w:t>6-16-02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塑料成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塑料制品配料工</w:t>
            </w:r>
            <w:r>
              <w:rPr/>
              <w:t>6-09-02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塑料制品成型制作工</w:t>
            </w:r>
            <w:r>
              <w:rPr/>
              <w:t>6-09-02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橡胶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橡胶炼胶工</w:t>
            </w:r>
            <w:r>
              <w:rPr/>
              <w:t>6-09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橡胶成形工</w:t>
            </w:r>
            <w:r>
              <w:rPr/>
              <w:t>6-09-01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橡胶硫化工</w:t>
            </w:r>
            <w:r>
              <w:rPr/>
              <w:t>6-09-01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假肢与矫形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制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假肢设计与制造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矫形器设计与制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假肢制作装配工</w:t>
            </w:r>
            <w:r>
              <w:rPr/>
              <w:t>6-05-09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矫形器制作装配工</w:t>
            </w:r>
            <w:r>
              <w:rPr/>
              <w:t>6-05-09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染整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染整工艺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纺织品监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煮炼漂工</w:t>
            </w:r>
            <w:r>
              <w:rPr/>
              <w:t>6-10-05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印染洗涤工</w:t>
            </w:r>
            <w:r>
              <w:rPr/>
              <w:t>6-10-05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印染烘干工</w:t>
            </w:r>
            <w:r>
              <w:rPr/>
              <w:t>6-10-05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印染定型工</w:t>
            </w:r>
            <w:r>
              <w:rPr/>
              <w:t>6-10-05-0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纺织针织染色工</w:t>
            </w:r>
            <w:r>
              <w:rPr/>
              <w:t>6-10-05-08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印花工</w:t>
            </w:r>
            <w:r>
              <w:rPr/>
              <w:t>6-10-05-09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印染后整理工</w:t>
            </w:r>
            <w:r>
              <w:rPr/>
              <w:t>6-10-05-1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印染染化料配制工</w:t>
            </w:r>
            <w:r>
              <w:rPr/>
              <w:t>6-10-05-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纺织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纺纱工艺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机织工艺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棉纺织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毛纺织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纺织品设计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纺织机械与器材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细纱工</w:t>
            </w:r>
            <w:r>
              <w:rPr/>
              <w:t>6-10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制线工</w:t>
            </w:r>
            <w:r>
              <w:rPr/>
              <w:t>6-10-03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织布工</w:t>
            </w:r>
            <w:r>
              <w:rPr/>
              <w:t>6-10-03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化学纤维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化纤聚合工</w:t>
            </w:r>
            <w:r>
              <w:rPr/>
              <w:t>6-03-09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丝绸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制丝工艺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丝织工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缫丝工</w:t>
            </w:r>
            <w:r>
              <w:rPr/>
              <w:t>6-10-02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针织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纬编工</w:t>
            </w:r>
            <w:r>
              <w:rPr/>
              <w:t>6-10-04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经编工</w:t>
            </w:r>
            <w:r>
              <w:rPr/>
              <w:t>6-10-04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横机工</w:t>
            </w:r>
            <w:r>
              <w:rPr/>
              <w:t>6-10-04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纺织复合材料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无纺布制造工</w:t>
            </w:r>
            <w:r>
              <w:rPr/>
              <w:t>6-03-09-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服装制作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营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剪裁工</w:t>
            </w:r>
            <w:r>
              <w:rPr/>
              <w:t>6-11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缝纫工</w:t>
            </w:r>
            <w:r>
              <w:rPr/>
              <w:t>6-11-01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缝纫制品整型工</w:t>
            </w:r>
            <w:r>
              <w:rPr/>
              <w:t>6-11-01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建筑与工程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材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新型建筑材料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粉体工程材料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墙体及保温材料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加气混凝土制品工</w:t>
            </w:r>
            <w:r>
              <w:rPr/>
              <w:t>6-17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高分子卷材生产工</w:t>
            </w:r>
            <w:r>
              <w:rPr/>
              <w:t>6-17-03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保温材料制造工</w:t>
            </w:r>
            <w:r>
              <w:rPr/>
              <w:t>6-17-04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吸音材料生产工</w:t>
            </w:r>
            <w:r>
              <w:rPr/>
              <w:t>6-17-04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5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硅酸盐工艺及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业控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水泥工艺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耐火材料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建材工业控制技术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陶瓷工艺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玻璃工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水泥生产制造工</w:t>
            </w:r>
            <w:r>
              <w:rPr/>
              <w:t>6-17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耐火材料烧成工</w:t>
            </w:r>
            <w:r>
              <w:rPr/>
              <w:t>6-17-07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耐火纤维制品工</w:t>
            </w:r>
            <w:r>
              <w:rPr/>
              <w:t>6-17-07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玻璃熔化工</w:t>
            </w:r>
            <w:r>
              <w:rPr/>
              <w:t>6-18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玻璃制板及玻璃成型工</w:t>
            </w:r>
            <w:r>
              <w:rPr/>
              <w:t>6-18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陶瓷成型工</w:t>
            </w:r>
            <w:r>
              <w:rPr/>
              <w:t>6-18-04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陶瓷烧成工</w:t>
            </w:r>
            <w:r>
              <w:rPr/>
              <w:t>6-18-04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运输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铁道运输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铁道运输行车调度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铁道运输营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车站货运作业组织员</w:t>
            </w:r>
            <w:r>
              <w:rPr/>
              <w:t>4-05-02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车站货运员</w:t>
            </w:r>
            <w:r>
              <w:rPr/>
              <w:t>4-05-02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车站行车作业员</w:t>
            </w:r>
            <w:r>
              <w:rPr/>
              <w:t>6-24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车站转运作业计划员</w:t>
            </w:r>
            <w:r>
              <w:rPr/>
              <w:t>6-24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车号员</w:t>
            </w:r>
            <w:r>
              <w:rPr/>
              <w:t>6-24-02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车站调车作业员</w:t>
            </w:r>
            <w:r>
              <w:rPr/>
              <w:t>6-24-02-0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车调度员</w:t>
            </w:r>
            <w:r>
              <w:rPr/>
              <w:t>6-24-02-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力机车运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检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电力机车检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电力机车驾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车乘务员</w:t>
            </w:r>
            <w:r>
              <w:rPr/>
              <w:t>6-24-02-0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铁路机车机械制修工</w:t>
            </w:r>
            <w:r>
              <w:rPr/>
              <w:t>6-05-07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铁路机车车辆车制动修造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-05-07-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内燃机车检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内燃机车检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内燃机车驾驶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车乘务员</w:t>
            </w:r>
            <w:r>
              <w:rPr/>
              <w:t>6-24-02-0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铁路机车机械制修工</w:t>
            </w:r>
            <w:r>
              <w:rPr/>
              <w:t>6-05-07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铁路机车车辆车制动修造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-05-07-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铁道车辆运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检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车辆制冷与空调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车辆安全监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发电车乘务员</w:t>
            </w:r>
            <w:r>
              <w:rPr/>
              <w:t>6-24-02-09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列车轴温检测员</w:t>
            </w:r>
            <w:r>
              <w:rPr/>
              <w:t>6-24-02-1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铁路车辆机械制修工</w:t>
            </w:r>
            <w:r>
              <w:rPr/>
              <w:t>6-05-07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铁路辆车电气装修工</w:t>
            </w:r>
            <w:r>
              <w:rPr/>
              <w:t>6-05-07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铁路机车车辆车制动修造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-05-07-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驾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甲板设备操作工</w:t>
            </w:r>
            <w:r>
              <w:rPr/>
              <w:t>6-24-04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轮机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机舱设备操作工</w:t>
            </w:r>
            <w:r>
              <w:rPr/>
              <w:t>6-24-04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水手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机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甲板设备操作工</w:t>
            </w:r>
            <w:r>
              <w:rPr/>
              <w:t>6-24-04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机舱设备操作工</w:t>
            </w:r>
            <w:r>
              <w:rPr/>
              <w:t>6-24-04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外轮理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理货员</w:t>
            </w:r>
            <w:r>
              <w:rPr/>
              <w:t>4-02-01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检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程潜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潜水员</w:t>
            </w:r>
            <w:r>
              <w:rPr/>
              <w:t>6-24-04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民航运输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空运输地面服务员</w:t>
            </w:r>
            <w:r>
              <w:rPr/>
              <w:t>4-05-03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飞机及发动机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民用航空器维护人员</w:t>
            </w:r>
            <w:r>
              <w:rPr/>
              <w:t>6-06-03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民用航空器修理人员</w:t>
            </w:r>
            <w:r>
              <w:rPr/>
              <w:t>6-06-03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空服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航空安检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空中服务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空港服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违禁品检验员</w:t>
            </w:r>
            <w:r>
              <w:rPr/>
              <w:t>3-02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航空运输飞行服务员</w:t>
            </w:r>
            <w:r>
              <w:rPr/>
              <w:t>6-05-03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空运输地面服务员</w:t>
            </w:r>
            <w:r>
              <w:rPr/>
              <w:t>6-05-03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空油料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空油料员</w:t>
            </w:r>
            <w:r>
              <w:rPr/>
              <w:t>6-24-03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汽车运用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汽车维修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汽车电子电器维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汽车装璜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汽车驾驶员</w:t>
            </w:r>
            <w:r>
              <w:rPr/>
              <w:t>6-24-01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汽车修理工</w:t>
            </w:r>
            <w:r>
              <w:rPr/>
              <w:t>6-06-01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交通运输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城市交通营运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水路运输管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公路运输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汽车货运站务员</w:t>
            </w:r>
            <w:r>
              <w:rPr/>
              <w:t>4-05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汽车运输调度员</w:t>
            </w:r>
            <w:r>
              <w:rPr/>
              <w:t>4-05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公路收费及监控员</w:t>
            </w:r>
            <w:r>
              <w:rPr/>
              <w:t>4-05-01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船舶业务员</w:t>
            </w:r>
            <w:r>
              <w:rPr/>
              <w:t>4-05-05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港口客运员</w:t>
            </w:r>
            <w:r>
              <w:rPr/>
              <w:t>4-05-05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6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高级公路养护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公路收费及监控员</w:t>
            </w:r>
            <w:r>
              <w:rPr/>
              <w:t>4-05-01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筑路机械操作工</w:t>
            </w:r>
            <w:r>
              <w:rPr/>
              <w:t>6-23-09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筑路、养护工</w:t>
            </w:r>
            <w:r>
              <w:rPr/>
              <w:t>6-23-09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技术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子与信息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无线电通讯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电子测量技术与仪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电子线路</w:t>
            </w:r>
            <w:r>
              <w:rPr/>
              <w:t>CAD/CAM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子设备装接工</w:t>
            </w:r>
            <w:r>
              <w:rPr/>
              <w:t>6-08-04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无线电调试工</w:t>
            </w:r>
            <w:r>
              <w:rPr/>
              <w:t>6-08-04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子精密机械装调工</w:t>
            </w:r>
            <w:r>
              <w:rPr/>
              <w:t>6-08-04-06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通讯交换设备调试工</w:t>
            </w:r>
            <w:r>
              <w:rPr/>
              <w:t>6-08-04-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子技术应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电子声像设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电子产品营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电子设备装接工</w:t>
            </w:r>
            <w:r>
              <w:rPr>
                <w:color w:val="FF0000"/>
              </w:rPr>
              <w:t>6-08-04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无线电调试工</w:t>
            </w:r>
            <w:r>
              <w:rPr>
                <w:color w:val="FF0000"/>
              </w:rPr>
              <w:t>6-08-04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广播电视应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发送技术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播控技术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数字技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有线电视技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有线通信传输设备调试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-08-04-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飞行器电子设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备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飞机仪表安装试验工</w:t>
            </w:r>
            <w:r>
              <w:rPr/>
              <w:t>6-05-19-10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飞机无线电设备安装调试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6-05-19-1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飞机雷达安装调试工</w:t>
            </w:r>
            <w:r>
              <w:rPr/>
              <w:t>6-05-19-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电子设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无线电航标操作工</w:t>
            </w:r>
            <w:r>
              <w:rPr/>
              <w:t>6-24-04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通信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无线通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光纤通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移动通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数据通信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通信用户终维修技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传输机务员</w:t>
            </w:r>
            <w:r>
              <w:rPr>
                <w:color w:val="FF0000"/>
              </w:rPr>
              <w:t>3-03-03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无线电调试工</w:t>
            </w:r>
            <w:r>
              <w:rPr>
                <w:color w:val="FF0000"/>
              </w:rPr>
              <w:t>6-08-04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通信电源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通信电力机务员</w:t>
            </w:r>
            <w:r>
              <w:rPr/>
              <w:t>3-03-03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通信运营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铁道信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地铁列车信号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城市轨道交通信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铁路信号组调工</w:t>
            </w:r>
            <w:r>
              <w:rPr/>
              <w:t>6-08-04-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船舶通信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导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无线电航标操作工</w:t>
            </w:r>
            <w:r>
              <w:rPr/>
              <w:t>6-24-04-0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计算机及应用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计算机信息管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多媒体技术与应用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计算机操作员</w:t>
            </w:r>
            <w:r>
              <w:rPr>
                <w:color w:val="FF0000"/>
              </w:rPr>
              <w:t>3-01-02-05</w:t>
            </w:r>
            <w:r>
              <w:rPr>
                <w:rFonts w:cs="宋体;SimSun" w:ascii="宋体;SimSun" w:hAnsi="宋体;SimSun"/>
                <w:color w:val="FF0000"/>
              </w:rPr>
              <w:t>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电子计算机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微机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维修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6-08-05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计算机考试参加全国统考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计算机软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计算机网络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计算机网络工程与维护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计算机网络管理与应用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计算机及外设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维修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计算机控制技术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7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邮政通信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国际邮政业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邮政网络运输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邮政营销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邮政财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邮政营业员</w:t>
            </w:r>
            <w:r>
              <w:rPr/>
              <w:t>3-03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邮件处理员</w:t>
            </w:r>
            <w:r>
              <w:rPr/>
              <w:t>3-03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投递员</w:t>
            </w:r>
            <w:r>
              <w:rPr/>
              <w:t>3-03-01-0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邮政储汇员</w:t>
            </w:r>
            <w:r>
              <w:rPr/>
              <w:t>3-03-01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医药卫生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护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保健护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医疗临床辅助服务员</w:t>
            </w:r>
            <w:r>
              <w:rPr/>
              <w:t>4-06-01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卫生防疫、妇幼保健员</w:t>
            </w:r>
            <w:r>
              <w:rPr/>
              <w:t>4-06-01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助产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妇幼保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卫生防疫、妇幼保健员</w:t>
            </w:r>
            <w:r>
              <w:rPr/>
              <w:t>4-06-01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卫生保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农村卫生保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营养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健康教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卫生防疫、妇幼保健员</w:t>
            </w:r>
            <w:r>
              <w:rPr/>
              <w:t>4-06-01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计划卫生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生殖医学检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卫生防疫、妇幼保健员</w:t>
            </w:r>
            <w:r>
              <w:rPr/>
              <w:t>4-06-01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人口与计划生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育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卫生信息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医疗临床辅助服务员</w:t>
            </w:r>
            <w:r>
              <w:rPr/>
              <w:t>4-06-01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医学生物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生物制品技术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医学实验技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医学实验动物技术与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实验动物饲养工</w:t>
            </w:r>
            <w:r>
              <w:rPr/>
              <w:t>5-03-04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生化药品制造工</w:t>
            </w:r>
            <w:r>
              <w:rPr/>
              <w:t>6-14-02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发酵工程制药工</w:t>
            </w:r>
            <w:r>
              <w:rPr/>
              <w:t>6-14-02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疫苗制品工</w:t>
            </w:r>
            <w:r>
              <w:rPr/>
              <w:t>6-14-02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血液制品工</w:t>
            </w:r>
            <w:r>
              <w:rPr/>
              <w:t>6-14-02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基因工程产品工</w:t>
            </w:r>
            <w:r>
              <w:rPr/>
              <w:t>6-14-02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眼视光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眼镜验光员</w:t>
            </w:r>
            <w:r>
              <w:rPr/>
              <w:t>4-07-06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眼镜定配工</w:t>
            </w:r>
            <w:r>
              <w:rPr/>
              <w:t>4-07-06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医学影像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医学检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口腔工艺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康复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药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药物制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制药工艺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微生物制药工艺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药物分析检验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药品营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医药商品购销员</w:t>
            </w:r>
            <w:r>
              <w:rPr/>
              <w:t>4-01-99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化学合成制药工</w:t>
            </w:r>
            <w:r>
              <w:rPr/>
              <w:t>6-14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药物制剂工</w:t>
            </w:r>
            <w:r>
              <w:rPr/>
              <w:t>6-14-03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药物检验工</w:t>
            </w:r>
            <w:r>
              <w:rPr/>
              <w:t>6-26-01-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医骨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医护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医保健护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保健按摩师</w:t>
            </w:r>
            <w:r>
              <w:rPr/>
              <w:t>4-04-03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药药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中药营销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药材生产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药购销员</w:t>
            </w:r>
            <w:r>
              <w:rPr/>
              <w:t>4-01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中药调剂员</w:t>
            </w:r>
            <w:r>
              <w:rPr/>
              <w:t>4-01-99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中药材种植员</w:t>
            </w:r>
            <w:r>
              <w:rPr/>
              <w:t>5-01-05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中药材养殖员</w:t>
            </w:r>
            <w:r>
              <w:rPr/>
              <w:t>5-01-05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中药炮制与配制工</w:t>
            </w:r>
            <w:r>
              <w:rPr/>
              <w:t>6-14-04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中药液体制剂工</w:t>
            </w:r>
            <w:r>
              <w:rPr/>
              <w:t>6-14-04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药固体制剂工</w:t>
            </w:r>
            <w:r>
              <w:rPr/>
              <w:t>6-14-04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药制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医康复保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藏药医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维医医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8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蒙医医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贸与旅游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商品经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日用百货经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家电商品经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食品经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医药商品经营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珠宝玉器经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营业员</w:t>
            </w:r>
            <w:r>
              <w:rPr/>
              <w:t>4-01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珠宝首饰营业员</w:t>
            </w:r>
            <w:r>
              <w:rPr/>
              <w:t>4-01-01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医药商品购销员</w:t>
            </w:r>
            <w:r>
              <w:rPr/>
              <w:t>4-01-99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市场营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推销员</w:t>
            </w:r>
            <w:r>
              <w:rPr/>
              <w:t>4-01-02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营销师</w:t>
            </w:r>
            <w:r>
              <w:rPr/>
              <w:t>4-01-02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子商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子商务师</w:t>
            </w:r>
            <w:r>
              <w:rPr/>
              <w:t>4-01-99-01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国际商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商务外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纺织品检测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贸易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纺织品贸易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纺织品营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纺织纤维检验工</w:t>
            </w:r>
            <w:r>
              <w:rPr/>
              <w:t>6-26-01-1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针纺织品检验工</w:t>
            </w:r>
            <w:r>
              <w:rPr/>
              <w:t>6-26-01-1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印染工艺检验工</w:t>
            </w:r>
            <w:r>
              <w:rPr/>
              <w:t>6-26-01-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物资贸易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推销员</w:t>
            </w:r>
            <w:r>
              <w:rPr/>
              <w:t>4-01-02-01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营销师</w:t>
            </w:r>
            <w:r>
              <w:rPr/>
              <w:t>4-01-02-01</w:t>
            </w: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子商务师</w:t>
            </w:r>
            <w:r>
              <w:rPr/>
              <w:t>4-01-99-01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烟草专卖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商品储运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配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烟草储存与运输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子商务师</w:t>
            </w:r>
            <w:r>
              <w:rPr/>
              <w:t>4-01-99-01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房地产经营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配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房地产价格评估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房地产中介服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物业管理员</w:t>
            </w:r>
            <w:r>
              <w:rPr/>
              <w:t>4-07-02-01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烹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中餐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西餐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面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式烹调师</w:t>
            </w:r>
            <w:r>
              <w:rPr/>
              <w:t>4-03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中式面点师</w:t>
            </w:r>
            <w:r>
              <w:rPr/>
              <w:t>4-03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西式烹调师</w:t>
            </w:r>
            <w:r>
              <w:rPr/>
              <w:t>4-03-02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西式面点师</w:t>
            </w:r>
            <w:r>
              <w:rPr/>
              <w:t>4-03-02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美容美发与形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象设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美容师</w:t>
            </w:r>
            <w:r>
              <w:rPr/>
              <w:t>4-07-04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美发师</w:t>
            </w:r>
            <w:r>
              <w:rPr/>
              <w:t>4-07-04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首饰加工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经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珠宝首饰营业员</w:t>
            </w:r>
            <w:r>
              <w:rPr/>
              <w:t>4-01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宝石琢磨工</w:t>
            </w:r>
            <w:r>
              <w:rPr/>
              <w:t>6-21-01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贵金属首饰手工制作工</w:t>
            </w:r>
            <w:r>
              <w:rPr/>
              <w:t>6-21-01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钟表眼镜配制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修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眼镜定配工</w:t>
            </w:r>
            <w:r>
              <w:rPr/>
              <w:t>4-07-06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钟表维修工</w:t>
            </w:r>
            <w:r>
              <w:rPr/>
              <w:t>4-07-10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饭店服务与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调酒师</w:t>
            </w:r>
            <w:r>
              <w:rPr/>
              <w:t>4-03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餐厅服务员</w:t>
            </w:r>
            <w:r>
              <w:rPr/>
              <w:t>4-03-05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前厅服务员</w:t>
            </w:r>
            <w:r>
              <w:rPr/>
              <w:t>4-04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客房服务员</w:t>
            </w:r>
            <w:r>
              <w:rPr/>
              <w:t>4-04-01-02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康乐服务员</w:t>
            </w:r>
            <w:r>
              <w:rPr/>
              <w:t>4-04-01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9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旅游服务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外语导游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中文导游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森林生态旅游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旅游景区服务与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导游</w:t>
            </w:r>
            <w:r>
              <w:rPr/>
              <w:t>4-04-02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经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财政事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会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0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审计事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0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金融事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0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税务事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统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0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统计调查与信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息服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0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物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艺术与体育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群众文化艺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文化影视事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广播影视节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制作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播音与节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主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影像与影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艺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摄影艺术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录音艺术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灯光艺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影视艺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摄影师</w:t>
            </w:r>
            <w:r>
              <w:rPr/>
              <w:t>4-07-05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冲印师</w:t>
            </w:r>
            <w:r>
              <w:rPr/>
              <w:t>4-07-05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照明设备操作员</w:t>
            </w:r>
            <w:r>
              <w:rPr/>
              <w:t>6-19-03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音响调音员</w:t>
            </w:r>
            <w:r>
              <w:rPr/>
              <w:t>6-19-03-0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舞台音响效果工</w:t>
            </w:r>
            <w:r>
              <w:rPr/>
              <w:t>6-19-03-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图书信息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图书资料业务人员</w:t>
            </w:r>
            <w:r>
              <w:rPr/>
              <w:t>2-12-06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出版与发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文物保护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文物修复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装裱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文物修复工</w:t>
            </w:r>
            <w:r>
              <w:rPr/>
              <w:t>6-19-05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文物拓印工</w:t>
            </w:r>
            <w:r>
              <w:rPr/>
              <w:t>6-19-05-0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装裱工</w:t>
            </w:r>
            <w:r>
              <w:rPr/>
              <w:t>6-21-08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音乐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舞蹈表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戏曲表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曲艺表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戏剧表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杂技与魔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表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木偶与皮影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演及制作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木偶制作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木偶表演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皮影设计与制作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皮影戏表演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影视木偶制作员</w:t>
            </w:r>
            <w:r>
              <w:rPr/>
              <w:t>6-19-01-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艺美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工业造型设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工艺品设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装潢设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室内设计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5.</w:t>
            </w:r>
            <w:r>
              <w:rPr/>
              <w:t>广告制作与装潢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染织美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艺品雕刻工</w:t>
            </w:r>
            <w:r>
              <w:rPr/>
              <w:t>6-21-07-01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装饰美工</w:t>
            </w:r>
            <w:r>
              <w:rPr/>
              <w:t>6-21-08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美术绘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美术设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影视广告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美术影视与动画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电脑美术设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影视动画制作员</w:t>
            </w:r>
            <w:r>
              <w:rPr/>
              <w:t>6-19-01-0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装饰美工</w:t>
            </w:r>
            <w:r>
              <w:rPr/>
              <w:t>6-21-08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服装设计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裁缝</w:t>
            </w:r>
            <w:r>
              <w:rPr/>
              <w:t>6-11-01-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服装表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服装模特</w:t>
            </w:r>
            <w:r>
              <w:rPr/>
              <w:t>4-01-02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民间传统工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休闲体育服务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社会体育指导员</w:t>
            </w:r>
            <w:r>
              <w:rPr/>
              <w:t>4-01-03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体育设施经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公共事务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法律事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公安保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治安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保安员</w:t>
            </w:r>
            <w:r>
              <w:rPr/>
              <w:t>3-02-02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侦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监狱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劳教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保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内部保安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社区安全保卫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经济保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保安员</w:t>
            </w:r>
            <w:r>
              <w:rPr/>
              <w:t>3-02-02-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道路秩序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工商行政管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事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人力资源管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事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企业人力资源管理员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-02-34-07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社会保障事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民政服务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社会福利事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计量与测试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技术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几何量－力学计量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热工－电磁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电子计量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理化计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长度计量工</w:t>
            </w:r>
            <w:r>
              <w:rPr/>
              <w:t>6-26-04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热工计量工</w:t>
            </w:r>
            <w:r>
              <w:rPr/>
              <w:t>6-26-04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衡器计量工</w:t>
            </w:r>
            <w:r>
              <w:rPr/>
              <w:t>6-26-04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硬度测力计量工</w:t>
            </w:r>
            <w:r>
              <w:rPr/>
              <w:t>6-26-04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容量计量工</w:t>
            </w:r>
            <w:r>
              <w:rPr/>
              <w:t>6-26-04-05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电器计量工</w:t>
            </w:r>
            <w:r>
              <w:rPr/>
              <w:t>6-26-04-06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化学计量工</w:t>
            </w:r>
            <w:r>
              <w:rPr/>
              <w:t>6-26-04-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产品质量监督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检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食品－化工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机械－电器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建筑工程及建材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压力容器产品质量监督检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化学检验工</w:t>
            </w:r>
            <w:r>
              <w:rPr/>
              <w:t>6-26-01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材料成分检验工</w:t>
            </w:r>
            <w:r>
              <w:rPr/>
              <w:t>6-26-01-02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材料无力性能检验工</w:t>
            </w:r>
            <w:r>
              <w:rPr/>
              <w:t>6-26-01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食品检验工</w:t>
            </w:r>
            <w:r>
              <w:rPr/>
              <w:t>6-26-01-08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机械产品检验工</w:t>
            </w:r>
            <w:r>
              <w:rPr/>
              <w:t>6-26-01-24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电器产品检验工</w:t>
            </w:r>
            <w:r>
              <w:rPr/>
              <w:t>6-26-01-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标准化及质量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监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文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行政事务秘书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事务秘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</w:rPr>
              <w:t>秘书</w:t>
            </w:r>
            <w:r>
              <w:rPr/>
              <w:t>3-01-02-01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公关礼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公关员</w:t>
            </w:r>
            <w:r>
              <w:rPr/>
              <w:t>3-01-02-02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物业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社区物业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物业管理员</w:t>
            </w:r>
            <w:r>
              <w:rPr/>
              <w:t>4-07-02-01</w:t>
            </w: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家政与社区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服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社区服务与管理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家政服务与管理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社区康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家政服务员</w:t>
            </w:r>
            <w:r>
              <w:rPr/>
              <w:t>4-07-12-0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老年人服务与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养老护理员</w:t>
            </w:r>
            <w:r>
              <w:rPr/>
              <w:t>4-07-10-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现代殡仪技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与管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殡葬社会工作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殡葬应用技术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殡葬单位经营与管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殡仪服务员</w:t>
            </w:r>
            <w:r>
              <w:rPr/>
              <w:t>4-07-14-01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尸体防腐工</w:t>
            </w:r>
            <w:r>
              <w:rPr/>
              <w:t>4-07-14-03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尸体整容工</w:t>
            </w:r>
            <w:r>
              <w:rPr/>
              <w:t>4-07-14-04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尸体火化工</w:t>
            </w:r>
            <w:r>
              <w:rPr/>
              <w:t>4-07-14-05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墓地管理员</w:t>
            </w:r>
            <w:r>
              <w:rPr/>
              <w:t>4-07-14-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宋体;SimSun" w:hAnsi="宋体;SimSun" w:cs="宋体;SimSun"/>
          <w:color w:val="565656"/>
          <w:sz w:val="24"/>
        </w:rPr>
      </w:pPr>
      <w:r>
        <w:rPr>
          <w:color w:val="565656"/>
        </w:rPr>
        <w:tab/>
      </w:r>
    </w:p>
    <w:p>
      <w:pPr>
        <w:pStyle w:val="Normal"/>
        <w:spacing w:before="280" w:after="280"/>
        <w:rPr>
          <w:rFonts w:ascii="宋体;SimSun" w:hAnsi="宋体;SimSun" w:cs="宋体;SimSun"/>
          <w:color w:val="565656"/>
          <w:sz w:val="30"/>
        </w:rPr>
      </w:pPr>
      <w:r>
        <w:rPr>
          <w:color w:val="565656"/>
          <w:sz w:val="30"/>
        </w:rPr>
        <w:t>注：</w:t>
      </w:r>
      <w:r>
        <w:rPr>
          <w:color w:val="565656"/>
        </w:rPr>
        <w:t>★表示须参加全国统考的职业。</w:t>
      </w:r>
    </w:p>
    <w:p>
      <w:pPr>
        <w:pStyle w:val="Normal"/>
        <w:spacing w:before="280" w:after="280"/>
        <w:rPr>
          <w:color w:val="565656"/>
        </w:rPr>
      </w:pPr>
      <w:r>
        <w:rPr>
          <w:color w:val="565656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4:00Z</dcterms:created>
  <dc:creator>User</dc:creator>
  <dc:description/>
  <cp:keywords/>
  <dc:language>en-US</dc:language>
  <cp:lastModifiedBy>微软用户</cp:lastModifiedBy>
  <dcterms:modified xsi:type="dcterms:W3CDTF">2010-03-18T06:48:00Z</dcterms:modified>
  <cp:revision>5</cp:revision>
  <dc:subject/>
  <dc:title>附件：职业学校专业与职业技能鉴定职业对应目录（试行）</dc:title>
</cp:coreProperties>
</file>